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oção Nº 1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  <w:sz w:val="20"/>
        </w:rPr>
        <w:t>MOÇÃO DE APOIO</w:t>
      </w:r>
      <w:r>
        <w:rPr>
          <w:rFonts w:eastAsia="Times New Roman" w:cs="Times New Roman" w:ascii="Times New Roman" w:hAnsi="Times New Roman"/>
          <w:sz w:val="20"/>
        </w:rPr>
        <w:t xml:space="preserve"> ao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Presidente da Câmara dos Deputados, Michel Temer,   e ao Presidente do Senado, José Sarney, </w:t>
      </w:r>
      <w:r>
        <w:rPr>
          <w:rFonts w:eastAsia="Times New Roman" w:cs="Times New Roman" w:ascii="Times New Roman" w:hAnsi="Times New Roman"/>
          <w:sz w:val="20"/>
        </w:rPr>
        <w:t xml:space="preserve">em prol </w:t>
      </w:r>
      <w:r>
        <w:rPr>
          <w:rFonts w:eastAsia="Times New Roman" w:cs="Times New Roman" w:ascii="Times New Roman" w:hAnsi="Times New Roman"/>
          <w:b/>
          <w:sz w:val="20"/>
        </w:rPr>
        <w:t>da agilizaçã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as votações das inúmeras proposições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em tramitação no Congresso Nacional, que tratam de importantes matérias relativas ao Regime Geral de Previdência Social</w:t>
      </w:r>
      <w:r>
        <w:rPr>
          <w:rFonts w:eastAsia="Times New Roman" w:cs="Times New Roman" w:ascii="Times New Roman" w:hAnsi="Times New Roman"/>
          <w:sz w:val="20"/>
        </w:rPr>
        <w:t xml:space="preserve">, como a que vincula o pagamento das aposentadorias ao salário mínimo, evitando a defasagem desproporcional que ocorre atualmente e representa um grande prejuízo aos aposentados, os quais recebem um valor de proventos bastante inferior ao que contribuíram na ativa e, ainda,  o fim do fator previdenciário, a alteração do limite de idade para se aposentar e outras de similar importância.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sz w:val="20"/>
        </w:rPr>
        <w:t xml:space="preserve">Esta Casa Legislativa, </w:t>
      </w:r>
      <w:r>
        <w:rPr>
          <w:rFonts w:eastAsia="Times New Roman" w:cs="Times New Roman" w:ascii="Times New Roman" w:hAnsi="Times New Roman"/>
          <w:sz w:val="20"/>
        </w:rPr>
        <w:t xml:space="preserve">em voz uníssona a outros segmentos da sociedade civil organizada, vem reivindicar aos ilustres Parlamentares das duas Casas do Congresso Nacional: Câmara dos Deputados e Senado, para que sejam agilizados os processos de apreciação e votação dos Projetos que tratam de importantes alterações na legislação do Regime Geral de Previdência, dentre eles, o que vincula o pagamento das aposentadorias à mesma proporção em salários mínimos da época da concessão do benefício, o que vai garantir que os seus rendimentos não fiquem defasados, a exemplo do que ocorre hoje, com as regras atuais em vigor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 comunidade pouso-alegrense, movimentando-se para solicitar ao Parlamento Nacional, a concentração de esforços em torno dessas primordiais matérias, fez uso da Tribuna desta Câmara Municipal, por intermédio do Professor Universitário e advogado, Amauri Ludovico dos Santos, o qual demonstrou a difícil realidade dos milhares de aposentados de nosso País, que experimentam o dissabor de ver os seus ganhos corroídos justamente na fase da vida em que mais precisam contar com a retribuição de todos os anos trabalhados em favor da Nação brasileira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Diante do exposto, este Poder Legislativo, estuário das reivindicações sociais, manifesta seu incondicional e imediato apoio às reivindicações da classe, para que tais votações sejam concluídas e, assim, o povo brasileiro veja cumprido o labor dos seus legítimos representantes no Poder Legislativo Federal.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lang w:val="pt-BR"/>
        </w:rPr>
        <w:t>Sala das Sessões, 16  de 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3:00Z</dcterms:created>
  <dc:creator>Admin</dc:creator>
  <dc:description/>
  <cp:keywords/>
  <dc:language>en-US</dc:language>
  <cp:lastModifiedBy>Admin</cp:lastModifiedBy>
  <cp:lastPrinted>2009-11-16T17:30:00Z</cp:lastPrinted>
  <dcterms:modified xsi:type="dcterms:W3CDTF">2009-11-16T19:43:00Z</dcterms:modified>
  <cp:revision>12</cp:revision>
  <dc:subject/>
  <dc:title/>
</cp:coreProperties>
</file>