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a Srta. Maria Inês Campos, por ocasião de seu falecimento, ocorrido no dia 19 de novembro do ano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sta Casa manifesta profundo pesar a todos os familiares e amigos, pelo falecimento da Sra. Maria Inês, cuja lembrança estará sempre presente na vida daqueles que compartilharam com ela suas experiências terren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3:00Z</dcterms:created>
  <dc:creator>Admin</dc:creator>
  <dc:description/>
  <cp:keywords/>
  <dc:language>en-US</dc:language>
  <cp:lastModifiedBy>Admin</cp:lastModifiedBy>
  <cp:lastPrinted>2009-11-23T18:13:00Z</cp:lastPrinted>
  <dcterms:modified xsi:type="dcterms:W3CDTF">2009-11-23T20:13:00Z</dcterms:modified>
  <cp:revision>2</cp:revision>
  <dc:subject/>
  <dc:title/>
</cp:coreProperties>
</file>