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à </w:t>
      </w:r>
      <w:r>
        <w:rPr>
          <w:b/>
          <w:i/>
          <w:sz w:val="24"/>
          <w:lang w:val="pt-BR"/>
        </w:rPr>
        <w:t>FACULDADE CATÓLICA DE POUSO ALEGRE - FACAPA</w:t>
      </w:r>
      <w:r>
        <w:rPr>
          <w:sz w:val="24"/>
          <w:lang w:val="pt-BR"/>
        </w:rPr>
        <w:t xml:space="preserve">, por intermédio de seu diretor geral, o </w:t>
      </w:r>
      <w:r>
        <w:rPr>
          <w:b/>
          <w:i/>
          <w:sz w:val="24"/>
          <w:lang w:val="pt-BR"/>
        </w:rPr>
        <w:t xml:space="preserve">Pe Marco Aurélio Gubiotti, </w:t>
      </w:r>
      <w:r>
        <w:rPr>
          <w:sz w:val="24"/>
          <w:lang w:val="pt-BR"/>
        </w:rPr>
        <w:t>em decorrência do excelente resultado apresentado na avaliação efetuada pelo MEC, cujo Índice Geral de Cursos – IGC, elevou a respeitável Instituição de Ensino dentre as quatro melhores do Sul de Min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Esta Casa manifesta seus efusivos cumprimentos à FACAPA – Faculdade Católica de Pouso Alegre,  pela obtenção da nota 4, no Índice Geral de Cursos, por ocasião da avaliação realizada pelo MEC, que classificou a Instituição de Ensino, não apenas entre as  melhores de nossa região sul mineira, mas entre as cem melhores Instituições de Ensino Superior do Paí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sultados como esse, além de exaltar, com mérito,  o conceito de qualidade da referida Faculdade,  é motivo de grande satisfação para a Administração Pública do Município, pelo resultado positivo que projeta o nome de Pouso Alegre no cenário nacional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47:00Z</dcterms:created>
  <dc:creator>Admin</dc:creator>
  <dc:description/>
  <cp:keywords/>
  <dc:language>en-US</dc:language>
  <cp:lastModifiedBy>Admin</cp:lastModifiedBy>
  <dcterms:modified xsi:type="dcterms:W3CDTF">2009-11-23T19:50:00Z</dcterms:modified>
  <cp:revision>3</cp:revision>
  <dc:subject/>
  <dc:title/>
</cp:coreProperties>
</file>