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à </w:t>
      </w:r>
      <w:r>
        <w:rPr>
          <w:rFonts w:eastAsia="Times New Roman" w:cs="Times New Roman" w:ascii="Times New Roman" w:hAnsi="Times New Roman"/>
          <w:b/>
          <w:i/>
        </w:rPr>
        <w:t>Associação de Moradores do Residencial Morumbi</w:t>
      </w:r>
      <w:r>
        <w:rPr>
          <w:rFonts w:eastAsia="Times New Roman" w:cs="Times New Roman" w:ascii="Times New Roman" w:hAnsi="Times New Roman"/>
        </w:rPr>
        <w:t>, na pessoa da Sra. Elsa Maria Chagas Telles Sabroza, pelo belíssimo trabalho social realizado em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Moção visa engrandecer o trabalho realizado pela Sra. Elsa Maria Chagas Telles Sabroza frente à Associação de Moradores do Bairro Morumbi, pela constante promoção de eventos significativos para toda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, portanto, justa a homenagem que este Legislativo presta a toda diretoria da Associação de Moradores do Bairro Morumbi, desejando que esse trabalho continue engrandecendo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Admin</cp:lastModifiedBy>
  <cp:lastPrinted>2009-12-07T17:09:00Z</cp:lastPrinted>
  <dcterms:modified xsi:type="dcterms:W3CDTF">2009-12-07T19:09:00Z</dcterms:modified>
  <cp:revision>2</cp:revision>
  <dc:subject/>
  <dc:title/>
</cp:coreProperties>
</file>