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1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sz w:val="22"/>
          <w:szCs w:val="22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  <w:sz w:val="22"/>
          <w:szCs w:val="22"/>
        </w:rPr>
        <w:t>MOÇÃO DE APLAUSO</w:t>
      </w:r>
      <w:r>
        <w:rPr>
          <w:rFonts w:eastAsia="Arial" w:cs="Times New Roman"/>
          <w:sz w:val="22"/>
          <w:szCs w:val="22"/>
        </w:rPr>
        <w:t xml:space="preserve"> às equipes do </w:t>
      </w:r>
      <w:r>
        <w:rPr>
          <w:rFonts w:eastAsia="Arial" w:cs="Times New Roman"/>
          <w:b/>
          <w:sz w:val="22"/>
          <w:szCs w:val="22"/>
        </w:rPr>
        <w:t>Programa Saúde da Famíli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eastAsia="Arial" w:cs="Times New Roman"/>
          <w:b/>
          <w:sz w:val="22"/>
          <w:szCs w:val="22"/>
        </w:rPr>
        <w:t>(PSF)</w:t>
      </w:r>
      <w:r>
        <w:rPr>
          <w:rFonts w:eastAsia="Arial" w:cs="Times New Roman"/>
          <w:sz w:val="22"/>
          <w:szCs w:val="22"/>
        </w:rPr>
        <w:t xml:space="preserve"> de Pouso Alegre, que desempenha um trabalho exemplar no município.</w:t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centr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 trabalhos são desenvolvidos por 18 equipes distribuídas nos bairros, São Geraldo, Cidade Jardim, São Cristóvão, Jatobá, Faisqueira, Pantano, Cruz Alta, Jardim Esplanada, São João, Jardim Vergani e Jardim Yara, tendo como coordenadoras as Sras. Maria Tereza de Jesus Pereira, Rita de Cássia Pereira e Ana Keila Bráz Oliveira. Cada equipe conta com um enfermeiro responsável, um médico, um auxiliar de enfermagem e 5 agentes de saúde.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SF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ve início em 1994, como um dos programas propostos pelo governo federal aos municípios para implementar a atenção básica e, foi implantado em Pouso Alegre em 2004. O programa é tido como uma das principais estratégias de reorganização dos serviços e de reorientação das práticas profissionais neste nível de assistência, promoção da saúde, prevenção de doenças e reabilitação.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S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m como ponto positivo a valorização dos aspectos que influenciam a saúde das pessoas fora do ambiente hospitalar.</w:t>
      </w:r>
    </w:p>
    <w:p>
      <w:pPr>
        <w:pStyle w:val="Textocentr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a Casa de Leis parabeniza o trabalho realizado por esses profissionais, o que engrandece sobremaneira noss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Arial" w:hAnsi="Arial" w:eastAsia="Arial" w:cs="Arial"/>
      <w:color w:val="666666"/>
      <w:sz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9:00Z</dcterms:created>
  <dc:creator>Admin</dc:creator>
  <dc:description/>
  <cp:keywords/>
  <dc:language>en-US</dc:language>
  <cp:lastModifiedBy>Admin</cp:lastModifiedBy>
  <cp:lastPrinted>2009-12-14T14:08:00Z</cp:lastPrinted>
  <dcterms:modified xsi:type="dcterms:W3CDTF">2009-12-14T16:09:00Z</dcterms:modified>
  <cp:revision>2</cp:revision>
  <dc:subject/>
  <dc:title/>
</cp:coreProperties>
</file>