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Os vereadores que esta subscrevem requerem, consoante preceitos regimentais e após ouvido o douto plenário, que seja encaminhada </w:t>
      </w:r>
      <w:r>
        <w:rPr>
          <w:rFonts w:eastAsia="Times New Roman" w:cs="Times New Roman" w:ascii="Times New Roman" w:hAnsi="Times New Roman"/>
          <w:b/>
        </w:rPr>
        <w:t>MOÇÃO DE REPÚDIO</w:t>
      </w:r>
      <w:r>
        <w:rPr>
          <w:rFonts w:eastAsia="Times New Roman" w:cs="Times New Roman" w:ascii="Times New Roman" w:hAnsi="Times New Roman"/>
        </w:rPr>
        <w:t xml:space="preserve"> à conduta desrespeitosa do Sr. Cabo Mello em face do Vereador Fabrício de Oliveira Machado, integrante do 20º Batalhão de Polícia Militar de Minas Gerais, de Pouso Alegr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sta manifestação justifica-se em razão do fato envolvendo o policial militar “Cabo Mello” e o Vereador desta Casa, Fabrício Machado,  fazendo-o passar por uma situação constrangedora no dia do Natal. 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PM abusou de seu poder e  autoridade, causando  mal estar ao edil, o qual, antes de ocupar um cargo de representatividade no processo democrático, é cidadão e,  por isso,   merecedor de  respeit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0:54:00Z</dcterms:created>
  <dc:creator>Admin</dc:creator>
  <dc:description/>
  <cp:keywords/>
  <dc:language>en-US</dc:language>
  <cp:lastModifiedBy>Admin</cp:lastModifiedBy>
  <dcterms:modified xsi:type="dcterms:W3CDTF">2010-02-08T20:55:00Z</dcterms:modified>
  <cp:revision>2</cp:revision>
  <dc:subject/>
  <dc:title/>
</cp:coreProperties>
</file>