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, a Professora </w:t>
      </w:r>
      <w:r>
        <w:rPr>
          <w:rFonts w:eastAsia="Times New Roman" w:cs="Times New Roman" w:ascii="Times New Roman" w:hAnsi="Times New Roman"/>
          <w:b/>
          <w:i/>
          <w:color w:val="000000"/>
        </w:rPr>
        <w:t>CLEIDIS REGINA CHAVES MODESTO</w:t>
      </w:r>
      <w:r>
        <w:rPr>
          <w:rFonts w:eastAsia="Times New Roman" w:cs="Times New Roman" w:ascii="Times New Roman" w:hAnsi="Times New Roman"/>
          <w:color w:val="000000"/>
        </w:rPr>
        <w:t>, que assumiu neste dia 04 de Fevereiro o cargo de Secretária d Educ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Poder Legislativo Municipal, associa-se neste ato para externar, em nome do Município que representa, os votos de felicitações a querida professora por sua disponibilidade em aceitar o cargo que lhe faz jus, pelo seu carisma, sua competência, e dedicação ao seu ideal o que, sem dúvida alguma eleva, o nome de Pouso Alegre, desejando-lhe uma profícua gestão em prol da educação de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5:00Z</dcterms:created>
  <dc:creator>Admin</dc:creator>
  <dc:description/>
  <cp:keywords/>
  <dc:language>en-US</dc:language>
  <cp:lastModifiedBy>Admin</cp:lastModifiedBy>
  <dcterms:modified xsi:type="dcterms:W3CDTF">2010-02-04T18:15:00Z</dcterms:modified>
  <cp:revision>2</cp:revision>
  <dc:subject/>
  <dc:title/>
</cp:coreProperties>
</file>