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à família do Sr. Expedito Kersul, em raz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r Expedito Kersul sempre foi um cidadão ativo na sociedade pousoalegrense, contribuindo de forma expressiva nos eventos culturais e carnavalescos. O Sr. Expedito Kersul merece ser homenageado e sempre lembrado em nossos coraçõ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4:00Z</dcterms:created>
  <dc:creator>Cliente</dc:creator>
  <dc:description/>
  <cp:keywords/>
  <dc:language>en-US</dc:language>
  <cp:lastModifiedBy>Cliente</cp:lastModifiedBy>
  <cp:lastPrinted>2010-02-08T15:54:00Z</cp:lastPrinted>
  <dcterms:modified xsi:type="dcterms:W3CDTF">2010-02-08T17:54:00Z</dcterms:modified>
  <cp:revision>2</cp:revision>
  <dc:subject/>
  <dc:title/>
</cp:coreProperties>
</file>