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20° Batalhão da Polícia Militar de Minas Gerais, neste ato representado pelo seu digno Comandante, </w:t>
      </w:r>
      <w:r>
        <w:rPr>
          <w:rFonts w:cs="Times New Roman" w:ascii="Times New Roman" w:hAnsi="Times New Roman"/>
          <w:b/>
          <w:sz w:val="24"/>
        </w:rPr>
        <w:t>Ten. Cel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érgio Henrique Soares Fernandes, </w:t>
      </w:r>
      <w:r>
        <w:rPr>
          <w:rFonts w:cs="Times New Roman" w:ascii="Times New Roman" w:hAnsi="Times New Roman"/>
          <w:bCs/>
          <w:sz w:val="24"/>
        </w:rPr>
        <w:t xml:space="preserve">extensiva a todos os integrantes da Corporação, 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los relevantes serviços prestados em prol da segurança pública em nossa cidade,  durante as festividades do Carnaval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manifesta seu reconhecimento e respeito pelo elevado espírito público dos integrantes do 20° Batalhão da Polícia Militar de Minas Gerais, cujo nível de excelência dos serviços prestados à população, através do comprometimento ostensivo e eficiente de seu efetivo, resultou em uma comemoração pacífica, que garantiu a participação da comunidade, sem receios, nesta importante festa popular brasileir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, portanto, mais do que justa e oportuna a presente homenagem prestada por este Parlamento, que ora se consigna através desta proposi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9:00Z</dcterms:created>
  <dc:creator>Admin</dc:creator>
  <dc:description/>
  <cp:keywords/>
  <dc:language>en-US</dc:language>
  <cp:lastModifiedBy>Admin</cp:lastModifiedBy>
  <cp:lastPrinted>2010-02-22T16:38:00Z</cp:lastPrinted>
  <dcterms:modified xsi:type="dcterms:W3CDTF">2010-02-22T19:49:00Z</dcterms:modified>
  <cp:revision>4</cp:revision>
  <dc:subject/>
  <dc:title/>
</cp:coreProperties>
</file>