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  <w:szCs w:val="24"/>
        </w:rPr>
      </w:pPr>
      <w:r>
        <w:rPr>
          <w:rFonts w:eastAsia="Arial" w:cs="Times New Roman"/>
          <w:szCs w:val="24"/>
        </w:rPr>
        <w:t xml:space="preserve">Os vereadores signatários desta, consoante preceitos regimentais, requerem que seja encaminhada a presente </w:t>
      </w:r>
      <w:r>
        <w:rPr>
          <w:rFonts w:eastAsia="Arial" w:cs="Times New Roman"/>
          <w:b/>
          <w:szCs w:val="24"/>
        </w:rPr>
        <w:t>MOÇÃO DE PESAR</w:t>
      </w:r>
      <w:r>
        <w:rPr>
          <w:rFonts w:eastAsia="Arial" w:cs="Times New Roman"/>
          <w:szCs w:val="24"/>
        </w:rPr>
        <w:t xml:space="preserve"> à família do Sr. Gilberto Alves da Cunha, pelo seu passamento, ocorrido no dia 27 do mês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szCs w:val="24"/>
          <w:lang w:val="pt-BR"/>
        </w:rPr>
      </w:pPr>
      <w:r>
        <w:rPr>
          <w:rFonts w:eastAsia="Arial" w:cs="Arial" w:ascii="Arial" w:hAnsi="Arial"/>
          <w:color w:val="000000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Gilberto Alves da Cunha, 51 anos, era professor de história na rede particular de ensino há mais de 25 anos e diretor do Sinpro (Sindicato dos Professores de Escolas Particulares de Minas Gerais). Foi Gilberto quem trouxe para Pouso Alegre a unidade regional do Sinpro. O professor também era coordenador do projeto Cinepensamento que exibiu diversos filmes na Câmara Municipal de Pouso Alegre, durante o segundo semestre do ano pass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a Casa manifesta profundo pesar pelo falecimento do Sr. Gilberto Alves da Cunha, cuja lembrança estará sempre presente na vida daqueles que com ela conviveram, rogando a Deus que o receba em Seu Reino de infinita graça, onde não existe a desventura nem o pranto, mas, ao contrário, vida em abundânci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lineRule="atLeast" w:line="240"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48:00Z</dcterms:created>
  <dc:creator>Admin</dc:creator>
  <dc:description/>
  <cp:keywords/>
  <dc:language>en-US</dc:language>
  <cp:lastModifiedBy>Admin</cp:lastModifiedBy>
  <cp:lastPrinted>2010-03-01T15:48:00Z</cp:lastPrinted>
  <dcterms:modified xsi:type="dcterms:W3CDTF">2010-03-01T18:48:00Z</dcterms:modified>
  <cp:revision>2</cp:revision>
  <dc:subject/>
  <dc:title/>
</cp:coreProperties>
</file>