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cs="Arial"/>
          <w:color w:val="000000"/>
        </w:rPr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ao </w:t>
      </w:r>
      <w:r>
        <w:rPr>
          <w:rFonts w:eastAsia="Arial" w:cs="Times New Roman"/>
          <w:b/>
          <w:i/>
        </w:rPr>
        <w:t>Eng. Mr. Eloy Martins de Oliveira Junior</w:t>
      </w:r>
      <w:r>
        <w:rPr>
          <w:rFonts w:eastAsia="Arial" w:cs="Times New Roman"/>
        </w:rPr>
        <w:t>, que defendeu sua dissertação de mestrado na sexta-feira, 26 de fevereiro de 2010, no INPE (Instituto Nacional de Pesquisas Espaciais). A tese foi: “Estudo de um algoritmo de sincronização de relógios e suas influências em um sistema de controle”. A pesquisa é importante para o conhecimento do sistema aeroespacial e controle de satélites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>Ao ser aprovado por uma banca de cinco doutores após uma sabatina de quatro horas e meia, Eloy Martins, de 25 anos, se tornou o mais jovem pesquisador aeroespacial do Brasil e já está iniciando, a convite do INPE, o curso de doutorado na mesma área.</w:t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O Poder Legislativo Municipal associa-se, neste ato, para externar, o reconhecimento pela brilhante apresentação, desejando ao jovem mestre sucesso em sua carreira profiss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/>
      <w:t>[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[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[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36:00Z</dcterms:created>
  <dc:creator>Admin</dc:creator>
  <dc:description/>
  <cp:keywords/>
  <dc:language>en-US</dc:language>
  <cp:lastModifiedBy>Admin</cp:lastModifiedBy>
  <cp:lastPrinted>2010-03-01T15:36:00Z</cp:lastPrinted>
  <dcterms:modified xsi:type="dcterms:W3CDTF">2010-03-01T18:36:00Z</dcterms:modified>
  <cp:revision>2</cp:revision>
  <dc:subject/>
  <dc:title/>
</cp:coreProperties>
</file>