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vereador signatário desta requer consoante preceitos regimentais, seja encaminhada a presente </w:t>
      </w:r>
      <w:r>
        <w:rPr>
          <w:b/>
          <w:caps/>
          <w:color w:val="000000"/>
          <w:sz w:val="24"/>
          <w:szCs w:val="24"/>
        </w:rPr>
        <w:t>moção de aplauso</w:t>
      </w:r>
      <w:r>
        <w:rPr>
          <w:color w:val="000000"/>
          <w:sz w:val="24"/>
          <w:szCs w:val="24"/>
        </w:rPr>
        <w:t xml:space="preserve">, ao </w:t>
      </w:r>
      <w:r>
        <w:rPr>
          <w:b/>
          <w:i/>
          <w:color w:val="000000"/>
          <w:sz w:val="24"/>
          <w:szCs w:val="24"/>
        </w:rPr>
        <w:t>Sr. Carlos Camargo</w:t>
      </w:r>
      <w:r>
        <w:rPr>
          <w:color w:val="000000"/>
          <w:sz w:val="24"/>
          <w:szCs w:val="24"/>
        </w:rPr>
        <w:t xml:space="preserve">, que, recentemente, foi promovido à Delegado Regional de Poços de Caldas/MG, resultado do </w:t>
      </w:r>
      <w:r>
        <w:rPr>
          <w:sz w:val="24"/>
          <w:szCs w:val="24"/>
        </w:rPr>
        <w:t>excelente trabalho desenvolvido em prol da causa pública.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>O Sr. Carlos Camargo foi delegado em Pouso Alegre, sendo promovido à Delegado Regional na cidade de Poços de Caldas. Sempre desempenhou sua função com zelo e dedicação, contribuindo para o melhor desempenho da Instituição Polici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 Casa de Leis não poderia olvidar o brilhante desempenho do Sr. Carlos Camargo em prol da defesa do cidadão quando em nossa comunidade, enaltecendo-o por sua singular atuação, pautando-se sempre no profissionalismo e pelos firmes propósitos de bem servir, o que, por certo, continuará a nortear o seu trabalho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sz w:val="24"/>
        </w:rPr>
        <w:t>Diante do exposto, nada mais justo que a Câmara Municipal de Pouso Alegre venha expressar esta singela homenagem ao ilustre Delegado, com votos de que a mesma atenção e eficiência que o impulsiona seja uma constante em seu futur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00:00Z</dcterms:created>
  <dc:creator>Admin</dc:creator>
  <dc:description/>
  <cp:keywords/>
  <dc:language>en-US</dc:language>
  <cp:lastModifiedBy>Admin</cp:lastModifiedBy>
  <cp:lastPrinted>2010-03-11T14:00:00Z</cp:lastPrinted>
  <dcterms:modified xsi:type="dcterms:W3CDTF">2010-03-11T17:00:00Z</dcterms:modified>
  <cp:revision>2</cp:revision>
  <dc:subject/>
  <dc:title/>
</cp:coreProperties>
</file>