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MOÇÃO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 aos Senhores </w:t>
      </w:r>
      <w:r>
        <w:rPr>
          <w:rFonts w:cs="Times New Roman" w:ascii="Times New Roman" w:hAnsi="Times New Roman"/>
          <w:i/>
          <w:sz w:val="24"/>
        </w:rPr>
        <w:t xml:space="preserve">Prof. Paulo Gerson Toledo, Dr. Arthur Tavares Betencourt e Prof. João Batista de Almeida Jr., </w:t>
      </w:r>
      <w:r>
        <w:rPr>
          <w:rFonts w:cs="Times New Roman" w:ascii="Times New Roman" w:hAnsi="Times New Roman"/>
          <w:sz w:val="24"/>
        </w:rPr>
        <w:t xml:space="preserve">nomeados, respectivamente, Pró-reitor de Planejamento e Administração, Pró-reitor de Ensino e Assuntos Acadêmicos e Pró-reitor de Pesquisa e Extensão da Universidade de Pouso Alegre – UNIPA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sta Casa de Leis congratula-se com os Srs. Paulo Gerson Toledo, Artur Tavares Betencourt e João Batista de Almeida Jr., pela nomeação ao cargo de pró-reitores da UNIPA – Universidade de Pouso Alegre, augurando-lhes pleno êxito nesta nova etapa. Temos a certeza de que trata-se de pessoas sérias, dinâmicas, cujo objetivo principal é elevar ainda mais o nome de nossa progressista c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 13 de dezembro de 1999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DITO SILVESTRE PEREIRA                     JOSÉ LÚCIO CAMP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Presidente</w:t>
        <w:tab/>
        <w:tab/>
        <w:tab/>
        <w:tab/>
        <w:t xml:space="preserve">            1º Secretári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IO AUGUSTO DE PAIVA              JOÃO BATISTA DE CARVAL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Vice-Presidente</w:t>
        <w:tab/>
        <w:tab/>
        <w:tab/>
        <w:tab/>
        <w:t xml:space="preserve">       2º Secretário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es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ÉRGIO GARCIA                       MIGUEL SIMIÃO PEREIRA      EMANUEL A.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DITO JOSÉ PEREIRA       ANTONIO T. MENDES              JOSÉ DO CARMO NET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CAMPANELLA         FIRMO DA MOTTA PAES        CARMELITA F. SANT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AUGUSTO DA SILVA          CANTALÍCIO T. BORGES</w:t>
      </w:r>
    </w:p>
    <w:sectPr>
      <w:type w:val="nextPage"/>
      <w:pgSz w:w="12240" w:h="15840"/>
      <w:pgMar w:left="1701" w:right="131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6:41:00Z</dcterms:created>
  <dc:creator>CÂMARA MUNICIPAL POUSO ALEGRE</dc:creator>
  <dc:description/>
  <dc:language>en-US</dc:language>
  <cp:lastModifiedBy>CÂMARA MUNICIPAL POUSO ALEGRE</cp:lastModifiedBy>
  <cp:lastPrinted>1999-12-13T16:22:00Z</cp:lastPrinted>
  <dcterms:modified xsi:type="dcterms:W3CDTF">1999-12-13T18:22:00Z</dcterms:modified>
  <cp:revision>7</cp:revision>
  <dc:subject/>
  <dc:title/>
</cp:coreProperties>
</file>