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O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s 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COPASA – Companhia de Saneamento do Estado de Minas Gerais, </w:t>
      </w:r>
      <w:r>
        <w:rPr>
          <w:rFonts w:cs="Times New Roman" w:ascii="Times New Roman" w:hAnsi="Times New Roman"/>
          <w:sz w:val="24"/>
        </w:rPr>
        <w:t>na pessoa do Senhor Gerente Distrital  Engº. Alvimar Geraldo de Andrad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 qualidade dos serviços de recomposição asfáltica realizados no Município, com a implantação dos Sistemas de Abastecimento de Água e Coleta de Esgo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ompanhia de Abastecimento e Saneamento de Minas Gerais, apesar das inúmeras dificuldades, vem desempenhando suas funções de maneira dinâmica e dedicada, envidando esforços para cumprir com fidelidade a missão que lhe foi confi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e  Parlamento, que congrega  os  legítimos representantes desta comunidade, não poderia deixar de  enaltecer a excelente performance desta competente empre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29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MANUEL DE ALMEIDA COUTINHO</w:t>
        <w:tab/>
        <w:t xml:space="preserve"> </w:t>
        <w:tab/>
        <w:t>FIRMO DA MOTTA PA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Presidente</w:t>
        <w:tab/>
        <w:tab/>
        <w:tab/>
        <w:tab/>
        <w:tab/>
        <w:tab/>
        <w:t>Vice-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NTALÍCIO TEODORO BORGES</w:t>
        <w:tab/>
        <w:tab/>
        <w:tab/>
        <w:t>JOSÉ AUGUSTO DA SILVA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º Secretário</w:t>
        <w:tab/>
        <w:tab/>
        <w:tab/>
        <w:tab/>
        <w:tab/>
        <w:tab/>
        <w:t xml:space="preserve">   2º Secretário</w:t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Vereadore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. PEREIRA           JOSÉ DO CARMO NETO          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            CÉLIO A. DE PAIVA                  CARMELITA F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.  DE CARVALHO      ANTÔNIO T. MENDES</w:t>
        <w:tab/>
        <w:tab/>
        <w:t>BENEDITO S.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SÉRGIO GARCIA</w:t>
        <w:tab/>
        <w:t xml:space="preserve">          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59:00Z</dcterms:created>
  <dc:creator>CÂMARA MUNICIPAL POUSO ALEGRE</dc:creator>
  <dc:description/>
  <dc:language>en-US</dc:language>
  <cp:lastModifiedBy>CÂMARA MUNICIPAL POUSO ALEGRE</cp:lastModifiedBy>
  <cp:lastPrinted>2000-05-29T14:01:00Z</cp:lastPrinted>
  <dcterms:modified xsi:type="dcterms:W3CDTF">2000-05-29T17:01:00Z</dcterms:modified>
  <cp:revision>6</cp:revision>
  <dc:subject/>
  <dc:title/>
</cp:coreProperties>
</file>