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MOÇÃ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</w:t>
      </w:r>
      <w:r>
        <w:rPr>
          <w:rFonts w:cs="Times New Roman" w:ascii="Times New Roman" w:hAnsi="Times New Roman"/>
          <w:b/>
          <w:i/>
          <w:sz w:val="24"/>
        </w:rPr>
        <w:t>Senhor Estelino Estênio Alves Gonçalves</w:t>
      </w:r>
      <w:r>
        <w:rPr>
          <w:rFonts w:cs="Times New Roman" w:ascii="Times New Roman" w:hAnsi="Times New Roman"/>
          <w:sz w:val="24"/>
        </w:rPr>
        <w:t>, pelo excelente serviço prestado no setor de limpeza da Prefeitura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ta Casa de Leis não poderia deixar de ressaltar o excelente trabalho do Sr. Estelino Estênio Alves Gonçalves, que exerce suas funções na Prefeitura Municipal, com muita dedicação e sobretudo, dispensa muita atenção e zelo ao povo de nossa 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ste Parlamento não poderia deixar de lhe prestar esta pequena homenagem, em reconhecimento ao seu trabalh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29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MANUEL DE ALMEIDA COUTINHO</w:t>
        <w:tab/>
        <w:t xml:space="preserve"> </w:t>
        <w:tab/>
        <w:t>FIRMO DA MOTTA PA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Presidente</w:t>
        <w:tab/>
        <w:tab/>
        <w:tab/>
        <w:tab/>
        <w:tab/>
        <w:tab/>
        <w:t>Vice-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ANTALÍCIO TEODORO BORGES</w:t>
        <w:tab/>
        <w:tab/>
        <w:tab/>
        <w:t>JOSÉ AUGUSTO DA SILVA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º Secretário</w:t>
        <w:tab/>
        <w:tab/>
        <w:tab/>
        <w:tab/>
        <w:tab/>
        <w:tab/>
        <w:t xml:space="preserve">   2º Secretário</w:t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Vereadore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TO J. PEREIRA           JOSÉ DO CARMO NETO          MIGUEL SIMIÃO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LÚCIO CAMPOS            CÉLIO A. DE PAIVA                  CARMELITA F.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B.  DE CARVALHO      ANTÔNIO T. MENDES</w:t>
        <w:tab/>
        <w:tab/>
        <w:t>BENEDITO S.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>SÉRGIO GARCIA</w:t>
        <w:tab/>
        <w:t xml:space="preserve">          MARCOS CAMPANELL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48:00Z</dcterms:created>
  <dc:creator>CÂMARA MUNICIPAL POUSO ALEGRE</dc:creator>
  <dc:description/>
  <dc:language>en-US</dc:language>
  <cp:lastModifiedBy>CÂMARA MUNICIPAL POUSO ALEGRE</cp:lastModifiedBy>
  <cp:lastPrinted>2000-05-29T13:40:00Z</cp:lastPrinted>
  <dcterms:modified xsi:type="dcterms:W3CDTF">2000-05-29T16:40:00Z</dcterms:modified>
  <cp:revision>4</cp:revision>
  <dc:subject/>
  <dc:title>             </dc:title>
</cp:coreProperties>
</file>