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MOÇÃ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Os Vereadores signatários desta requerem, consoante preceitos regimentais, seja encaminhada a presente </w:t>
      </w:r>
      <w:r>
        <w:rPr>
          <w:rFonts w:cs="Times New Roman" w:ascii="Times New Roman" w:hAnsi="Times New Roman"/>
          <w:b/>
          <w:sz w:val="24"/>
        </w:rPr>
        <w:t>MOÇÃO DE REPÚDIO</w:t>
      </w:r>
      <w:r>
        <w:rPr>
          <w:rFonts w:cs="Times New Roman" w:ascii="Times New Roman" w:hAnsi="Times New Roman"/>
          <w:sz w:val="24"/>
        </w:rPr>
        <w:t xml:space="preserve"> ao Governador do Estado, Itamar Franco e ao Presidente da Assembléia Legislativa de Minas Gerais, Deputado Anderson Adauto, pela aprovação do projeto substitutivo que altera dispositivos do Projeto Micro Gerai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presente Moção de Repúdio visa defender o direito dos comerciantes, sobretudo os pequenos e micro empresários, que, em meio a crise financeira por que passa o Brasil, se vêm diante de mais uma dificuldade: o aumento de 6% na alíquota de ICMS sobre produtos adquiridos fora do Estad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mo é sabido, grande parte dos produtos das indústrias mineiras provêm de outros estados, o que compromete sobremaneira o orçamento das mesmas, uma vez que estes produtos não são produzidos em Minas Gerai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mo se não bastassem os inúmeros encargos que são obrigados a arcar, os comerciantes têm motivo justificável para protestar contra o projeto substitutivo, haja vista a existência certamente, de medidas outras substituíveis para a concretização do objetivo do Governo, qual seja, aumentar a arrecadação prestigiando a indústria minei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Câmara Municipal desta progressista cidade não poderia se calar perante esta decisão que, inegavelmente, comprometerá o desenvolvimento das referidas indústrias, de relevante importância no cenário nacion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05 de junh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MANUEL DE ALMEIDA COUTINHO         CANTALÍCIO TEODORO BORGE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Presidente</w:t>
        <w:tab/>
        <w:tab/>
        <w:tab/>
        <w:tab/>
        <w:t xml:space="preserve">                  1º Secretári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FIRMO DA MOTTA PAES                        JOSÉ AUGUSTO DA SIL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Vice-Presidente</w:t>
        <w:tab/>
        <w:tab/>
        <w:tab/>
        <w:tab/>
        <w:t xml:space="preserve">       2º Secretário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es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LÚCIO CAMPOS             BENEDITO S. PEREIRA              SÉRGIO GARCI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DITO JOSÉ PEREIRA      ANTONIO T. MENDES              JOSÉ DO CARMO NET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CAMPANELLA         CÉLIO  A.  DE  PAIVA              CARMELITA F. SANT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BATISTA DE CARVALHO               MIGUEL SIMIÃO PEREIRA</w:t>
      </w:r>
    </w:p>
    <w:sectPr>
      <w:type w:val="nextPage"/>
      <w:pgSz w:w="12240" w:h="15840"/>
      <w:pgMar w:left="1701" w:right="1319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0:09:00Z</dcterms:created>
  <dc:creator>CÂMARA MUNICIPAL POUSO ALEGRE</dc:creator>
  <dc:description/>
  <dc:language>en-US</dc:language>
  <cp:lastModifiedBy>CÂMARA MUNICIPAL POUSO ALEGRE</cp:lastModifiedBy>
  <cp:lastPrinted>2000-06-05T20:09:00Z</cp:lastPrinted>
  <dcterms:modified xsi:type="dcterms:W3CDTF">2000-06-05T23:10:00Z</dcterms:modified>
  <cp:revision>10</cp:revision>
  <dc:subject/>
  <dc:title/>
</cp:coreProperties>
</file>