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 xml:space="preserve">Mauro Ribeiro de Andrade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 xml:space="preserve">Esta Câmara Municipal não poderia deixar de manifestar seu profundo pesar em razão do falecimento do senhor </w:t>
      </w:r>
      <w:r>
        <w:rPr>
          <w:i/>
        </w:rPr>
        <w:t>Mauro Ribeiro de Andrade</w:t>
      </w:r>
      <w:r>
        <w:rPr/>
        <w:t>, o “</w:t>
      </w:r>
      <w:r>
        <w:rPr>
          <w:i/>
        </w:rPr>
        <w:t>Maíco</w:t>
      </w:r>
      <w:r>
        <w:rPr/>
        <w:t>”, como era assim  chamado. Era uma pessoa carismática e querida, conhecida por muitos desta Casa e que, certamente, deixará boas lembranças e saudades, principalmente para o povo de Estiva, cidade onde residia com 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Senhor, nesta hora de incomensurável dor, que o receba em Seu Reino de infinita glória e bondade,  dando o conforto necessário  aos familiares e aos amigos que ele soube conquistar ao longo de sua existência na Terr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43:00Z</dcterms:created>
  <dc:creator>FATIMA BELANI</dc:creator>
  <dc:description/>
  <dc:language>en-US</dc:language>
  <cp:lastModifiedBy>FATIMA BELANI</cp:lastModifiedBy>
  <cp:lastPrinted>2000-06-19T15:41:00Z</cp:lastPrinted>
  <dcterms:modified xsi:type="dcterms:W3CDTF">2000-06-19T18:43:00Z</dcterms:modified>
  <cp:revision>2</cp:revision>
  <dc:subject/>
  <dc:title>Moção Nº 4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