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  à ENAHP - Empresa Nacional de Habitações Populares LTDA, pelos relevantes serviços prestados na área de habitação em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âmara Municipal reconhece, através da presente Moção, os relevantes serviços prestados em toda a cidade pela ENAPH, que, mesmo sendo uma empresa privada, tem contribuído em muito, sobretudo com a população mais carente, para a concretização do ideal da casa própria, haja vista os preços acessíveis e o serviço de qualidade indiscutível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Junho de 2000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4:23:00Z</dcterms:created>
  <dc:creator>CAMARA MUN. DE POUSO ALEGRE</dc:creator>
  <dc:description/>
  <dc:language>en-US</dc:language>
  <cp:lastModifiedBy>CAMARA MUN. DE POUSO ALEGRE</cp:lastModifiedBy>
  <dcterms:modified xsi:type="dcterms:W3CDTF">2000-06-21T14:23:00Z</dcterms:modified>
  <cp:revision>2</cp:revision>
  <dc:subject/>
  <dc:title>Moção Nº 4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