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b/>
          <w:i/>
          <w:sz w:val="24"/>
          <w:lang w:val="pt-BR"/>
        </w:rPr>
        <w:t>Ana Maria Pereira</w:t>
      </w:r>
      <w:r>
        <w:rPr>
          <w:sz w:val="24"/>
          <w:lang w:val="pt-BR"/>
        </w:rPr>
        <w:t xml:space="preserve">, por ocasião de seu falec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âmara Municipal manifesta seu profundo pesar aos familiares e amigos da senhora Ana Maria Pereira, pelo seu passamento. Por certo, ela deixa pessoas queridas, que conquistou ao longo de sua existência terrena, e  muitas saudades também. Rogamos ao Senhor que, através de seu Espírito de Luz e Sabedoria, conforte a todos nesta hora de dor, e receba a senhora Ana Maria em Seu Reino Eterno de Misericórd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lho de 20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7:39:00Z</dcterms:created>
  <dc:creator>CAMARA MUN. DE POUSO ALEGRE</dc:creator>
  <dc:description/>
  <dc:language>en-US</dc:language>
  <cp:lastModifiedBy>CAMARA MUN. DE POUSO ALEGRE</cp:lastModifiedBy>
  <cp:lastPrinted>2000-07-19T14:38:00Z</cp:lastPrinted>
  <dcterms:modified xsi:type="dcterms:W3CDTF">2000-07-19T17:39:00Z</dcterms:modified>
  <cp:revision>2</cp:revision>
  <dc:subject/>
  <dc:title>Moção Nº 5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