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DE PESAR</w:t>
      </w:r>
      <w:r>
        <w:rPr>
          <w:sz w:val="24"/>
          <w:lang w:val="pt-BR"/>
        </w:rPr>
        <w:t xml:space="preserve"> à Dra. Neila do Carmo Fanuchi e demais familiares da senhora </w:t>
      </w:r>
      <w:r>
        <w:rPr>
          <w:b/>
          <w:i/>
          <w:sz w:val="24"/>
          <w:lang w:val="pt-BR"/>
        </w:rPr>
        <w:t>Maria do Carmo Fanuchi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ta Câmara Municipal manifesta seu profundo pesar aos familiares e amigos da senhora Maria do Carmo Fanuchi, pelo seu passamento, em especial à Dra. Neila Fanuchi, sua filha. Nesta hora de dor e saudade, rogamos ao Deus Pai que atenue a tristeza de todos, confortando-os com o Seu Santo Espírito, e, por este mesmo Espírito, que é Luz e Misericórdia, receba a senhora Maria do Carmo, dando-lhe vida em plenitude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Julho de 2000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7:26:00Z</dcterms:created>
  <dc:creator>CAMARA MUN. DE POUSO ALEGRE</dc:creator>
  <dc:description/>
  <dc:language>en-US</dc:language>
  <cp:lastModifiedBy>CAMARA MUN. DE POUSO ALEGRE</cp:lastModifiedBy>
  <cp:lastPrinted>2000-07-20T14:25:00Z</cp:lastPrinted>
  <dcterms:modified xsi:type="dcterms:W3CDTF">2000-07-20T17:26:00Z</dcterms:modified>
  <cp:revision>2</cp:revision>
  <dc:subject/>
  <dc:title>Moção Nº 5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