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b/>
          <w:i/>
          <w:sz w:val="24"/>
          <w:lang w:val="pt-BR"/>
        </w:rPr>
        <w:t>Antônio Carlos de Souz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o senhor Antônio Carlos de Souza, pelo seu passamento, em especial à sua filha Josiane, funcionária da Prefeitura. Rogamos ao Senhor, nesta hora de dor e saudade, que conforte a todos com Seu Santo Espírito de Luz, e, em Sua Infinita Glória, receba o senhor Antônio Carlos, dando-lhe vida e felicidade plen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36:00Z</dcterms:created>
  <dc:creator>CAMARA MUN. DE POUSO ALEGRE</dc:creator>
  <dc:description/>
  <dc:language>en-US</dc:language>
  <cp:lastModifiedBy>CAMARA MUN. DE POUSO ALEGRE</cp:lastModifiedBy>
  <cp:lastPrinted>2000-07-20T16:35:00Z</cp:lastPrinted>
  <dcterms:modified xsi:type="dcterms:W3CDTF">2000-07-20T19:36:00Z</dcterms:modified>
  <cp:revision>2</cp:revision>
  <dc:subject/>
  <dc:title>Moção Nº 5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