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56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signatários desta, consoante preceitos regimentais, requerem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senhor </w:t>
      </w:r>
      <w:r>
        <w:rPr>
          <w:b/>
          <w:i/>
          <w:sz w:val="24"/>
          <w:lang w:val="pt-BR"/>
        </w:rPr>
        <w:t>Evaristo Dantas Rosa</w:t>
      </w:r>
      <w:r>
        <w:rPr>
          <w:sz w:val="24"/>
          <w:lang w:val="pt-BR"/>
        </w:rPr>
        <w:t xml:space="preserve">, por ocasião de seu faleciment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Câmara Municipal manifesta seu profundo pesar aos familiares e amigos do senhor Evaristo Dantas Rosa, pelo seu passamento. Nesta hora de dor e saudade, rogamos ao Senhor Deus, Bom e Misericordioso, para que conforte a todos e receba o senhor Evaristo em Seu Reino de Luz, dando-lhe vida e felicidade em abundância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Julho de 2000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armelita de Fátima Santo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antalício Teodoro Borg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ão Batista de Carvalh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Augusto da Silv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do Carmo Net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Lúcio Campo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Vinícius Campos Campanell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Luiz Garcia de Carvalh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5T16:56:00Z</dcterms:created>
  <dc:creator>CÂMARA MUNICIPAL POUSO ALEGRE</dc:creator>
  <dc:description/>
  <dc:language>en-US</dc:language>
  <cp:lastModifiedBy>CÂMARA MUNICIPAL POUSO ALEGRE</cp:lastModifiedBy>
  <cp:lastPrinted>2000-07-25T13:56:00Z</cp:lastPrinted>
  <dcterms:modified xsi:type="dcterms:W3CDTF">2000-07-25T16:56:00Z</dcterms:modified>
  <cp:revision>2</cp:revision>
  <dc:subject/>
  <dc:title>Moção Nº 56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