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>Nirceu Morais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aos familiares e amigos do sr. Nirceu Morais, pelo seu passamento, em especial ao senhor José Antônio Morais, o Toninho Foguetinho, seu filho. Nesta hora de dor e saudade, que Deus esteja confortando a todos com sua Luz e Sabedoria, e, no  Reino Celeste de Glória Infinita, receba o sr. Nirceu, dando-lhe vida e felicidade plen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9:02:00Z</dcterms:created>
  <dc:creator>CAMARA MUN. DE POUSO ALEGRE</dc:creator>
  <dc:description/>
  <dc:language>en-US</dc:language>
  <cp:lastModifiedBy>CAMARA MUN. DE POUSO ALEGRE</cp:lastModifiedBy>
  <cp:lastPrinted>2000-08-02T16:01:00Z</cp:lastPrinted>
  <dcterms:modified xsi:type="dcterms:W3CDTF">2000-08-02T19:02:00Z</dcterms:modified>
  <cp:revision>2</cp:revision>
  <dc:subject/>
  <dc:title>Moção Nº 5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