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casal </w:t>
      </w:r>
      <w:r>
        <w:rPr>
          <w:rFonts w:cs="Times New Roman" w:ascii="Times New Roman" w:hAnsi="Times New Roman"/>
          <w:b/>
          <w:i/>
          <w:sz w:val="24"/>
        </w:rPr>
        <w:t>Jurandir e Aparecida Garcia</w:t>
      </w:r>
      <w:r>
        <w:rPr>
          <w:rFonts w:cs="Times New Roman" w:ascii="Times New Roman" w:hAnsi="Times New Roman"/>
          <w:sz w:val="24"/>
        </w:rPr>
        <w:t>, pela passagem de seu 50º aniversário de união  matrimonial, no dia 29 de julh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duas vidas que se transformaram  em uma. Dificilmente saberemos onde começa uma e termina a  outra. Juntas construíram alicerces, transformaram dificuldades em  ba</w:t>
        <w:softHyphen/>
        <w:t>ses  de amor, de respeito mútuo e fidelidade, dando exemplo  aos jovens  que a vida tem mais sentido quando compartilhada lado  a lado, unida pelos laços do amor e amiz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tas razões sobejas para que  esta Casa  preste esta singela homenagem ao nobre casal, Aparecida e Jurandi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1:21:00Z</dcterms:created>
  <dc:creator>CÂMARA MUNICIPAL POUSO ALEGRE</dc:creator>
  <dc:description/>
  <dc:language>en-US</dc:language>
  <cp:lastModifiedBy>CÂMARA MUNICIPAL POUSO ALEGRE</cp:lastModifiedBy>
  <cp:lastPrinted>2000-08-07T08:21:00Z</cp:lastPrinted>
  <dcterms:modified xsi:type="dcterms:W3CDTF">2000-08-07T11:21:00Z</dcterms:modified>
  <cp:revision>2</cp:revision>
  <dc:subject/>
  <dc:title>Moção Nº 6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