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Darci Sebastião Machad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profundo pesar aos familiares e amigos do senhor Darci Sebastião Machado, pelo seu falecimento. Nesta hora de incomensurável dor e saudade, rogamos ao Pai Misericordioso, pedindo que seja o alento de todos e receba o senhor Darci em Seu Reino de Eterna Glória, dando-lhe vida e felicidade em abundânci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38:00Z</dcterms:created>
  <dc:creator>CAMARA MUN. DE POUSO ALEGRE</dc:creator>
  <dc:description/>
  <dc:language>en-US</dc:language>
  <cp:lastModifiedBy>CAMARA MUN. DE POUSO ALEGRE</cp:lastModifiedBy>
  <cp:lastPrinted>2000-08-07T18:36:00Z</cp:lastPrinted>
  <dcterms:modified xsi:type="dcterms:W3CDTF">2000-08-07T21:38:00Z</dcterms:modified>
  <cp:revision>2</cp:revision>
  <dc:subject/>
  <dc:title>Moção Nº 6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