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 presente MOÇÃO DE APLAUSO à Polícia Rodoviária Federal, na pessoa do Inspetor José Moukaiber Ahmar, pelo excelente serviço de fiscalização e controle da BR 381, nas imediações da Festa do Morango, realizada de 18 a 20 do corrente mê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festa do morango deste ano recebeu um grande público, tendo transcorrido normalmente, sem problemas como brigas e acident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olícia Rodoviária Federal manteve um trabalho efetivo na rodovia Fernão Dias, nas proximidades do local do evento, o que garantiu a tranquilidade de todos os que ali estiveram , durante os três di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congratulamos os membros daquela Corporação, que não hesitaram em cumprir seu dever com grande zelo e presteza, o que enaltece cada vez mais o brilho e a importância desse serviço de relevante valor soci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26:00Z</dcterms:created>
  <dc:creator>CAMARA MUN. DE POUSO ALEGRE</dc:creator>
  <dc:description/>
  <dc:language>en-US</dc:language>
  <cp:lastModifiedBy>CAMARA MUN. DE POUSO ALEGRE</cp:lastModifiedBy>
  <cp:lastPrinted>2000-08-21T18:24:00Z</cp:lastPrinted>
  <dcterms:modified xsi:type="dcterms:W3CDTF">2000-08-21T21:26:00Z</dcterms:modified>
  <cp:revision>2</cp:revision>
  <dc:subject/>
  <dc:title>Moção Nº 6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