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 V.Sa.  que tem  valor  pendente a acertar junto à esta Casa, no montante de R$ 206,66,  referente a utilização de telefone celular dos números 9862-9316 e9971-4123, correspondente  aos mês de janeiro e início de fevereiro. Quando de seu desligamento do vínculo com este Poder Legislativo, não efetuou a devolução dos citados telefones na ocasião de seu acerto de cont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Sa. o especial obséquio de efetuar, com a maior brevidade possível, o pagamento do referido valor no setor de Contabilidade desta Casa, onde está disponível as contas telefônicas para averiguações. Caso não compareça até o encerramento do mês, o setor jurídico da Casa tomará as medidas cabí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 a atenção e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Azeve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2:00Z</dcterms:created>
  <dc:creator>usuario</dc:creator>
  <dc:description/>
  <cp:keywords/>
  <dc:language>en-US</dc:language>
  <cp:lastModifiedBy>usuario</cp:lastModifiedBy>
  <cp:lastPrinted>2013-03-14T13:42:00Z</cp:lastPrinted>
  <dcterms:modified xsi:type="dcterms:W3CDTF">2013-03-14T16:42:00Z</dcterms:modified>
  <cp:revision>2</cp:revision>
  <dc:subject/>
  <dc:title/>
</cp:coreProperties>
</file>