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68/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s Vereadores signatários desta requerem, conforme preceitos regimentais, seja encaminhada ao 20º Batalhão da Polícia Militar de Pouso Alegre a presente </w:t>
      </w:r>
      <w:r>
        <w:rPr>
          <w:b/>
          <w:sz w:val="24"/>
          <w:lang w:val="pt-BR"/>
        </w:rPr>
        <w:t xml:space="preserve">MOÇÃO DE APLAUSO, </w:t>
      </w:r>
      <w:r>
        <w:rPr>
          <w:sz w:val="24"/>
          <w:lang w:val="pt-BR"/>
        </w:rPr>
        <w:t>pelo excelente serviço de controle ostensivo da Festa do Morango, realizada nos últimos dias 18, 19 e 20 de agos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vem, nesta oportunidade, congratular a Polícia Militar, que em Pouso Alegre se faz representar pelo 20º BPM, pela excelente atuação dos membros de sua corporação no último final de semana, quando da realização da Festa do Morango.</w:t>
      </w:r>
    </w:p>
    <w:p>
      <w:pPr>
        <w:pStyle w:val="Normal"/>
        <w:ind w:firstLine="2835"/>
        <w:jc w:val="both"/>
        <w:rPr>
          <w:sz w:val="24"/>
          <w:lang w:val="pt-BR"/>
        </w:rPr>
      </w:pPr>
      <w:r>
        <w:rPr>
          <w:sz w:val="24"/>
          <w:lang w:val="pt-BR"/>
        </w:rPr>
        <w:t>Foram dias de paz e confraternização, tendo transcorrido o evento na mais perfeita ordem, o que se deve, em grande parte, aos policiais que trabalharam ostensivamente no local, atentos e zelosos para que a festa fosse um sucesso.</w:t>
      </w:r>
    </w:p>
    <w:p>
      <w:pPr>
        <w:pStyle w:val="Normal"/>
        <w:ind w:firstLine="2835"/>
        <w:jc w:val="both"/>
        <w:rPr>
          <w:sz w:val="24"/>
          <w:lang w:val="pt-BR"/>
        </w:rPr>
      </w:pPr>
      <w:r>
        <w:rPr>
          <w:sz w:val="24"/>
          <w:lang w:val="pt-BR"/>
        </w:rPr>
        <w:t>Assim, parabenizamos o Comandante do 20º BPM, Ten. Cel. Wilson Pereira Gonçalves, bem como a todos os policiais que estiveram na festa, agradecendo pelos valiosos préstimos de relevante valor social.</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Agosto de 200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antalício Teodoro Borg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armelita de Fátima Santo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1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a</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João Batista de Carva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José Augusto da Sil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José do Carmo Net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2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José Lúcio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rcos Vinícius Campos Campanell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Sérgio Luiz Garcia de Carvalho</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2:00Z</dcterms:created>
  <dc:creator>CAMARA MUN. DE POUSO ALEGRE</dc:creator>
  <dc:description/>
  <dc:language>en-US</dc:language>
  <cp:lastModifiedBy>CAMARA MUN. DE POUSO ALEGRE</cp:lastModifiedBy>
  <cp:lastPrinted>2000-08-21T18:51:00Z</cp:lastPrinted>
  <dcterms:modified xsi:type="dcterms:W3CDTF">2000-08-21T21:52:00Z</dcterms:modified>
  <cp:revision>2</cp:revision>
  <dc:subject/>
  <dc:title>Moção Nº 68/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