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69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signatários desta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senhor </w:t>
      </w:r>
      <w:r>
        <w:rPr>
          <w:i/>
          <w:sz w:val="24"/>
          <w:lang w:val="pt-BR"/>
        </w:rPr>
        <w:t>Raimundo Bento</w:t>
      </w:r>
      <w:r>
        <w:rPr>
          <w:sz w:val="24"/>
          <w:lang w:val="pt-BR"/>
        </w:rPr>
        <w:t>, por ocasi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ta Casa manifesta profundo pesar aos familiares e amigos do senhor Raimundo Bento, pelo seu falecimento. Nesta hora de incomensurável dor e saudade, rogamos ao Pai Misericordioso, pedindo que seja o alento de todos e receba o senhor Raimundo em Seu Reino de Eterna Glória, dando-lhe vida e felicidade em abundância.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ntalício Teodoro Borg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rmelita de Fátima Santos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ão Batista de Carval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Augusto da Silv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do Carmo Net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Lúcio Campo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Vinícius Campos Campanell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Luiz Garcia de Carvalh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4:00:00Z</dcterms:created>
  <dc:creator>CÂMARA MUNICIPAL POUSO ALEGRE</dc:creator>
  <dc:description/>
  <dc:language>en-US</dc:language>
  <cp:lastModifiedBy>CÂMARA MUNICIPAL POUSO ALEGRE</cp:lastModifiedBy>
  <cp:lastPrinted>2000-08-28T10:59:00Z</cp:lastPrinted>
  <dcterms:modified xsi:type="dcterms:W3CDTF">2000-08-28T14:00:00Z</dcterms:modified>
  <cp:revision>2</cp:revision>
  <dc:subject/>
  <dc:title>Moção Nº 69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