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Moçã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, requerem consoante preceitos regimentais, seja encaminhada a presente </w:t>
      </w:r>
      <w:r>
        <w:rPr>
          <w:b/>
          <w:sz w:val="24"/>
        </w:rPr>
        <w:t>Moção de Aplauso ao Exmo. Sr. Dr. Antônio Krepp Filho</w:t>
      </w:r>
      <w:r>
        <w:rPr>
          <w:sz w:val="24"/>
        </w:rPr>
        <w:t>, digníssimo Juiz de Direito da Comarca, pela excelente performance apresentada no decorrer  de todo o processo eleitoral do último plei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não poderia se furtar de cumprimentar o nobre juiz que, com imparcialidade e retidão extremas, conduziu com êxito o pleito do último dia 1º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á dizia Rui Barbosa que ‘é feliz a comarca que possui à frente um Juiz de pulso firme, coerente, humano e justo em suas decisões. Aliás, tais características lhe são peculiares desde sua vinda para nossa querida Terra Manduana, quando assumiu com dedicação e afinco a nobre tarefa de zelar pela nossa Vara Eleitoral. De lá para cá, sua batuta foi fundamental para o processo democrático que hoje vivenciam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ão essas, em apertada síntese, razões sobejas que levaram essa Casa de Leis a prestar essa singela homenagem ao Dr. Antônio Krepp Filho, Juiz de Direito da Vara Eleitoral de nossa Comarca. 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3:04:00Z</dcterms:created>
  <dc:creator>FATIMA BELANI</dc:creator>
  <dc:description/>
  <dc:language>en-US</dc:language>
  <cp:lastModifiedBy>FATIMA BELANI</cp:lastModifiedBy>
  <cp:lastPrinted>2000-10-09T20:06:00Z</cp:lastPrinted>
  <dcterms:modified xsi:type="dcterms:W3CDTF">2000-10-09T2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