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73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Os Vereadores que esta subscrevem requerem, consoante preceitos regimentais, seja encaminhada </w:t>
      </w:r>
      <w:r>
        <w:rPr>
          <w:b/>
          <w:i/>
          <w:sz w:val="24"/>
        </w:rPr>
        <w:t>Moção de Aplauso</w:t>
      </w:r>
      <w:r>
        <w:rPr>
          <w:sz w:val="24"/>
        </w:rPr>
        <w:t xml:space="preserve"> ao Ilmo. Sr. Dr. Benedito Pinto de Freitas, digníssimo Promotor Eleitoral, pela excelente performance apresentada no decorrer  de todo o processo eleitoral do último pleito municip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asa de Leis não poderia se furtar de cumprimentar o Dr. Benedito Pinto de Freitas que com toda esmerada dedicação e zelo auxiliou no processo eleitoral, contribuindo sobremaneira com o bom andamento do mesmo.</w:t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sz w:val="24"/>
          <w:lang w:val="pt-BR"/>
        </w:rPr>
        <w:t>Diante do exposto, nada mais justo que a Câmara Municipal venha expressar esta singela homenagem ao ilustre promotor, com votos de que a mesma atenção e eficiência que o impulsionou seja uma constante em nosso futuro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ntalício Teodoro Borg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rmelita de Fátima Santo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ão Batista de Carval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Augusto da Silv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do Carmo Net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Lúcio Campo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Vinícius Campos Campanell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Luiz Garcia de Carvalh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5:32:00Z</dcterms:created>
  <dc:creator>CÂMARA MUNICIPAL POUSO ALEGRE</dc:creator>
  <dc:description/>
  <dc:language>en-US</dc:language>
  <cp:lastModifiedBy>CÂMARA MUNICIPAL POUSO ALEGRE</cp:lastModifiedBy>
  <dcterms:modified xsi:type="dcterms:W3CDTF">2000-10-23T15:32:00Z</dcterms:modified>
  <cp:revision>2</cp:revision>
  <dc:subject/>
  <dc:title>Moção Nº 73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