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após ouvido douto Plenário, seja encaminhada </w:t>
      </w:r>
      <w:r>
        <w:rPr>
          <w:b/>
          <w:sz w:val="24"/>
        </w:rPr>
        <w:t>Moção de Repúdio</w:t>
      </w:r>
      <w:r>
        <w:rPr>
          <w:sz w:val="24"/>
        </w:rPr>
        <w:t xml:space="preserve"> ao Governador do Estado de Minas Gerais e ao Presidente da Assembléia Legislativa em virtude do Projeto de Leis concernente a Reforma Administrativa do Estado de Minas Gerais, que inclui a futura extinção da Defensoria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Moção, mais que repudiar, pretende chamar a atenção dos Legisladores para importância de se permitir o acesso à Justiça à população carente. O Estado de Minas Gerais deu gigantesco salto ao criar a Defensoria Pública no Estado, porém é preciso estruturá-la e, o projeto que ora repudiamos enterra em covas profundas o idealismo de muitos defensores. Com efeito, é a presente para alertar aos nobres destinatários acerca do descaso que vêm tratando a Instituição, remunerando aquém do justo, não oferecendo material, nem pesso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em sabemos que, para que a Instituição atenda às suas finalidades necessário se faz, uma Lei Orgânica que preconize prerrogativas aos abnegados Defensores, prerrogativas e condições de trabalho. Situações distantes do Projeto retro-sumulad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8:56:00Z</dcterms:created>
  <dc:creator>CÂMARA MUNICIPAL POUSO ALEGRE</dc:creator>
  <dc:description/>
  <dc:language>en-US</dc:language>
  <cp:lastModifiedBy>CÂMARA MUNICIPAL POUSO ALEGRE</cp:lastModifiedBy>
  <cp:lastPrinted>2000-12-11T16:55:00Z</cp:lastPrinted>
  <dcterms:modified xsi:type="dcterms:W3CDTF">2000-12-11T18:56:00Z</dcterms:modified>
  <cp:revision>2</cp:revision>
  <dc:subject/>
  <dc:title>Moção Nº 76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