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à Câmara Municipal de Silvianópolis/MG. e aos familiares do Vereador àquela Casa, Senhor </w:t>
      </w:r>
      <w:r>
        <w:rPr>
          <w:b/>
          <w:i/>
          <w:sz w:val="24"/>
          <w:lang w:val="pt-BR"/>
        </w:rPr>
        <w:t>Carlos Alberto Beraldo</w:t>
      </w:r>
      <w:r>
        <w:rPr>
          <w:sz w:val="24"/>
          <w:lang w:val="pt-BR"/>
        </w:rPr>
        <w:t>, por ocasião de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>Esta Casa de Leis manifesta seu profundo pesar pelo infausto acontecimento que ceifou desta Terra a vida do jovem edil, Carlos Alberto Beraldo,  pessoa de muitos predicados, que vinha galgando sua vida pública  com singularidade ímpar, caminho este interrompido pelas mãos do Onipo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                                                                          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                                                                                                                                         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 Aurélio Alves Costa (Daniel Dias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     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52:00Z</dcterms:created>
  <dc:creator>FATIMA BELANI</dc:creator>
  <dc:description/>
  <dc:language>en-US</dc:language>
  <cp:lastModifiedBy>FATIMA BELANI</cp:lastModifiedBy>
  <cp:lastPrinted>2001-02-19T19:03:00Z</cp:lastPrinted>
  <dcterms:modified xsi:type="dcterms:W3CDTF">2001-02-19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