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 xml:space="preserve">João Pereira de Figueiredo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João Ribeiro de Figueiredo, em especial ao ex-deputado estadual Sr. José Pereira da Sil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 o Pai Misericordioso o receba em Seu Reino Celeste, dando-lhe vida e felicidade em abundânci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24:00Z</dcterms:created>
  <dc:creator>CÂMARA MUNICIPAL POUSO ALEGRE</dc:creator>
  <dc:description/>
  <dc:language>en-US</dc:language>
  <cp:lastModifiedBy>CÂMARA MUNICIPAL POUSO ALEGRE</cp:lastModifiedBy>
  <cp:lastPrinted>2001-03-12T10:24:00Z</cp:lastPrinted>
  <dcterms:modified xsi:type="dcterms:W3CDTF">2001-03-12T13:24:00Z</dcterms:modified>
  <cp:revision>2</cp:revision>
  <dc:subject/>
  <dc:title>Moção Nº 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