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Vereadores signatários desta, consoante preceitos regimentais, requerem seja encaminhada a presente </w:t>
      </w:r>
      <w:r>
        <w:rPr>
          <w:b/>
          <w:sz w:val="24"/>
          <w:lang w:val="pt-BR"/>
        </w:rPr>
        <w:t xml:space="preserve">MOÇÃO DE PROTESTO </w:t>
      </w:r>
      <w:r>
        <w:rPr>
          <w:sz w:val="24"/>
          <w:lang w:val="pt-BR"/>
        </w:rPr>
        <w:t xml:space="preserve">ao Diretor da Diretoria Regional de Saúde de Pouso Alegre  (DRS), Dr. Lauro Santos, face à má organização do evento realizado na semana próxima passada, reunindo profissionais da área de saúde, com a presença do Senhor Secretário de Estado de Saúde, realizado no Clube Literário, para o que nós, Vereadores da referida área, legítimos representantes do povo, lamentavelmente, não fomos convidados a participar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Foi manifestamente lamentável a atitude do Senhor Diretor da DRS de Pouso Alegre, Dr. Lauro Santos que, negligentemente, por motivos os quais desconhecemos, não comunicou estes Vereadores, que atuam com dedicação e esmero na área de saúde, além do que, são legítimos representantes do povo desta cidade, sobre o evento realizado na semana próxima passada, para tratar de assunto pertinente à respectiva  área, com a presença do senhor Secretário de Estado da Saúde, além de outras importantes personalidades, quando foram tratados assuntos de sobeja importância para o Município.</w:t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Pedimos, portanto, seja registrado nos anais deste Parlamento, o nosso veemente protesto pelo acima exposto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rFonts w:cs="Arial" w:ascii="Arial" w:hAnsi="Arial"/>
          <w:color w:val="000000"/>
          <w:lang w:val="pt-BR"/>
        </w:rPr>
        <w:tab/>
      </w:r>
      <w:r>
        <w:rPr>
          <w:color w:val="000000"/>
          <w:sz w:val="24"/>
          <w:lang w:val="pt-BR"/>
        </w:rPr>
        <w:t>Emanuel de Almeida Coutinho</w:t>
        <w:tab/>
        <w:t xml:space="preserve"> Marcos V. C. Campanel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ab/>
        <w:tab/>
        <w:t xml:space="preserve"> Vereador</w:t>
        <w:tab/>
        <w:tab/>
        <w:tab/>
        <w:tab/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3:28:00Z</dcterms:created>
  <dc:creator>FATIMA BELANI</dc:creator>
  <dc:description/>
  <dc:language>en-US</dc:language>
  <cp:lastModifiedBy>FATIMA BELANI</cp:lastModifiedBy>
  <dcterms:modified xsi:type="dcterms:W3CDTF">2001-03-12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