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i/>
          <w:sz w:val="24"/>
        </w:rPr>
        <w:t xml:space="preserve">Dr. Arthur Tavares Bettencourt, </w:t>
      </w:r>
      <w:r>
        <w:rPr>
          <w:rFonts w:cs="Times New Roman" w:ascii="Times New Roman" w:hAnsi="Times New Roman"/>
          <w:sz w:val="24"/>
        </w:rPr>
        <w:t>nomeado  Pró-reitor da Universidade de Pouso Alegre – UNIPA, e demais membros da dire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Dr. Artur Tavares Bettencourt e demais membros da diretoria, pela nomeação ao cargo de Pró-reitor da UNIPA – Universidade de Pouso Alegre, augurando-lhe pleno êxito nesta nova etap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a certeza de que trata-se de pessoas sérias, dinâmicas, cujo objetivo principal é elevar ainda mais o nome de nossa progressista cidade, merecendo todo o reconhecimento desta Casa de Lei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53:00Z</dcterms:created>
  <dc:creator>CÂMARA MUNICIPAL POUSO ALEGRE</dc:creator>
  <dc:description/>
  <dc:language>en-US</dc:language>
  <cp:lastModifiedBy>CÂMARA MUNICIPAL  POUSO ALEGRE</cp:lastModifiedBy>
  <cp:lastPrinted>2001-03-12T19:53:00Z</cp:lastPrinted>
  <dcterms:modified xsi:type="dcterms:W3CDTF">2001-03-12T22:53:00Z</dcterms:modified>
  <cp:revision>2</cp:revision>
  <dc:subject/>
  <dc:title>Moção Nº 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