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7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Os vereadores signatários desta, consoante preceitos regimentais, requerem seja encaminhada a presente </w:t>
      </w:r>
      <w:r>
        <w:rPr>
          <w:b/>
          <w:sz w:val="24"/>
          <w:lang w:val="pt-BR"/>
        </w:rPr>
        <w:t>MOÇÃO DE PESAR</w:t>
      </w:r>
      <w:r>
        <w:rPr>
          <w:sz w:val="24"/>
          <w:lang w:val="pt-BR"/>
        </w:rPr>
        <w:t xml:space="preserve"> aos familiares da senhora </w:t>
      </w:r>
      <w:r>
        <w:rPr>
          <w:b/>
          <w:i/>
          <w:sz w:val="24"/>
          <w:lang w:val="pt-BR"/>
        </w:rPr>
        <w:t>Áurea de Souza</w:t>
      </w:r>
      <w:r>
        <w:rPr>
          <w:sz w:val="24"/>
          <w:lang w:val="pt-BR"/>
        </w:rPr>
        <w:t xml:space="preserve">, por ocasião de seu falecimento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ta Câmara Municipal manifesta seu profundo pesar aos familiares e amigos da senhora Áurea de Souza, pelo seu passament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Ressaltamos os relevantes serviços prestados pela Sra. Áurea na área da educação de nosso município, como professora e diretora da E. E. Prof. Joaquim Queiróz, onde sempre trabalhou com esmero e dedicação a profissão que com tanto carinho abraçou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esta hora de dor e saudade, rogamos ao Senhor Deus, Bom e Misericordioso, para que conforte a todos e receba a senhora Áurea em Seu Reino de Luz, dando-lhe vida e felicidade em abundância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2 de Março de 2001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élio Augusto de Paiva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aniel Dias (Marco Aurélio Alves Costa)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manuel de Almeida Coutinho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xpedito José Pereira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ebert de Campos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lang w:val="pt-BR"/>
        </w:rPr>
      </w:pPr>
      <w:r>
        <w:rPr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2T13:18:00Z</dcterms:created>
  <dc:creator>CÂMARA MUNICIPAL POUSO ALEGRE</dc:creator>
  <dc:description/>
  <dc:language>en-US</dc:language>
  <cp:lastModifiedBy>CÂMARA MUNICIPAL POUSO ALEGRE</cp:lastModifiedBy>
  <cp:lastPrinted>2001-03-12T10:18:00Z</cp:lastPrinted>
  <dcterms:modified xsi:type="dcterms:W3CDTF">2001-03-12T13:18:00Z</dcterms:modified>
  <cp:revision>2</cp:revision>
  <dc:subject/>
  <dc:title>Moção Nº 7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