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 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Excelentíssimo Deputado Federal, </w:t>
      </w:r>
      <w:r>
        <w:rPr>
          <w:rFonts w:cs="Times New Roman" w:ascii="Times New Roman" w:hAnsi="Times New Roman"/>
          <w:i/>
          <w:sz w:val="24"/>
        </w:rPr>
        <w:t>SR. ROBERTO BRANT</w:t>
      </w:r>
      <w:r>
        <w:rPr>
          <w:rFonts w:cs="Times New Roman" w:ascii="Times New Roman" w:hAnsi="Times New Roman"/>
          <w:sz w:val="24"/>
        </w:rPr>
        <w:t>, que foi nomeado Ministro da Previdência e Assistência Soci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parabeniza o ilustre Deputado Roberto Brant por sua ascensão como Ministro da Previdência e Assistência Social, o que muito dignifica nossa ci</w:t>
        <w:softHyphen/>
        <w:t>dade e regiã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remos externar, em nome do Município que representamos, o respeito e reconhecimento deste Legislativo di</w:t>
        <w:softHyphen/>
        <w:t>ante da meritória escolha, augurando-lhe êxito pleno na nova jornad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3:44:00Z</dcterms:created>
  <dc:creator>CÂMARA MUNICIPAL POUSO ALEGRE</dc:creator>
  <dc:description/>
  <dc:language>en-US</dc:language>
  <cp:lastModifiedBy>CÂMARA MUNICIPAL POUSO ALEGRE</cp:lastModifiedBy>
  <cp:lastPrinted>2001-03-12T10:44:00Z</cp:lastPrinted>
  <dcterms:modified xsi:type="dcterms:W3CDTF">2001-03-12T13:44:00Z</dcterms:modified>
  <cp:revision>2</cp:revision>
  <dc:subject/>
  <dc:title>Moção Nº 1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