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 xml:space="preserve">MOÇÃO DE CONGRATULAÇÕES, </w:t>
      </w:r>
      <w:r>
        <w:rPr>
          <w:sz w:val="24"/>
          <w:lang w:val="pt-BR"/>
        </w:rPr>
        <w:t xml:space="preserve">aos membros que compõem a nova diretoria da 24ª Subseção da OAB/MG., através de seu presidente, o </w:t>
      </w:r>
      <w:r>
        <w:rPr>
          <w:i/>
          <w:sz w:val="24"/>
          <w:lang w:val="pt-BR"/>
        </w:rPr>
        <w:t>Dr. Rafael Tadeu Simões.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não poderia olvidar tão importante evento, onde personalidades ilustres, do mais elevado gabarito, atuantes na área jurídica de nossa Comarca, foram meritoriamente empossadas para a diretoria da 24ª Subseção da OAB/MG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Não nos resta dúvida que o nobre advogado,  Doutor Rafael Tadeu Simões junto aos demais membros recém-empossados, emprestarão singular brilho e profissionalismo à frente da nova gestão, dinamizando ainda mais o importante trabalho que tem sido desenvolvido pela Ordem dos Advogados em noss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27:00Z</dcterms:created>
  <dc:creator>FATIMA BELANI</dc:creator>
  <dc:description/>
  <dc:language>en-US</dc:language>
  <cp:lastModifiedBy>FATIMA BELANI</cp:lastModifiedBy>
  <dcterms:modified xsi:type="dcterms:W3CDTF">2001-03-26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