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2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signatários desta, consoante preceitos regimentais, requerem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o senhor  </w:t>
      </w:r>
      <w:r>
        <w:rPr>
          <w:i/>
          <w:sz w:val="24"/>
          <w:lang w:val="pt-BR"/>
        </w:rPr>
        <w:t xml:space="preserve">Luiz José Pereira, </w:t>
      </w:r>
      <w:r>
        <w:rPr>
          <w:sz w:val="24"/>
          <w:lang w:val="pt-BR"/>
        </w:rPr>
        <w:t>em razão de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este momento de incomensurável dor e saudade, manifestamos nosso sincero pesar aos familiares e amigos do Sr. Luiz José Pereira,  pelo seu passam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e o Pai Misericordioso o receba em Seu Reino Celeste, dando-lhe o perpétuo descanso entre os resplendores da Luz Eterna, e que o Espírito Consolador saiba apaziguar a todos os que sofrem com sua partida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Daniel Dias (Marco Aurélio Alves Costa) 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12:35:00Z</dcterms:created>
  <dc:creator>CÂMARA MUNICIPAL  POUSO ALEGRE</dc:creator>
  <dc:description/>
  <dc:language>en-US</dc:language>
  <cp:lastModifiedBy>CÂMARA MUNICIPAL  POUSO ALEGRE</cp:lastModifiedBy>
  <cp:lastPrinted>2001-04-02T09:34:00Z</cp:lastPrinted>
  <dcterms:modified xsi:type="dcterms:W3CDTF">2001-04-02T12:35:00Z</dcterms:modified>
  <cp:revision>2</cp:revision>
  <dc:subject/>
  <dc:title>Moção Nº 20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