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Ilmo. Sr. Dr. Elísio Meireles de Miranda, pelo tra</w:t>
        <w:softHyphen/>
        <w:t>balho realizado frente à reitoria da UNIPA – Universidade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speito e o reconhecimento da Câmara  Mu</w:t>
        <w:softHyphen/>
        <w:t>nicipal ao Dr. Elísio Meireles de Miranda, pelo brilhante trabalho  rea</w:t>
        <w:softHyphen/>
        <w:t>lizado  frente à reitoria da UNIPA, agindo  com  dinamismo, probidade e dig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 visa homenagear  quem,  com tanto afinco, trabalha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1:08:00Z</dcterms:created>
  <dc:creator>CÂMARA MUNICIPAL POUSO ALEGRE</dc:creator>
  <dc:description/>
  <dc:language>en-US</dc:language>
  <cp:lastModifiedBy>CÂMARA MUNICIPAL POUSO ALEGRE</cp:lastModifiedBy>
  <cp:lastPrinted>2001-03-26T22:08:00Z</cp:lastPrinted>
  <dcterms:modified xsi:type="dcterms:W3CDTF">2001-03-27T01:08:00Z</dcterms:modified>
  <cp:revision>2</cp:revision>
  <dc:subject/>
  <dc:title>Moção Nº 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