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i/>
          <w:sz w:val="24"/>
        </w:rPr>
        <w:t>Doutora Leda Marques Ribeiro</w:t>
      </w:r>
      <w:r>
        <w:rPr>
          <w:rFonts w:cs="Times New Roman" w:ascii="Times New Roman" w:hAnsi="Times New Roman"/>
          <w:sz w:val="24"/>
        </w:rPr>
        <w:t>, médica atuante da área de ginecologia e obstetrícia de nossa cidade e professora na Universidade de Pouso Alegre, a qual embarcará brevemente para a Inglaterra, com a finalidade de fazer um curso de especialização em “</w:t>
      </w:r>
      <w:r>
        <w:rPr>
          <w:rFonts w:cs="Times New Roman" w:ascii="Times New Roman" w:hAnsi="Times New Roman"/>
          <w:i/>
          <w:sz w:val="24"/>
        </w:rPr>
        <w:t xml:space="preserve">oncologia mamária”, do Profº Ian Fentiman, </w:t>
      </w:r>
      <w:r>
        <w:rPr>
          <w:rFonts w:cs="Times New Roman" w:ascii="Times New Roman" w:hAnsi="Times New Roman"/>
          <w:sz w:val="24"/>
        </w:rPr>
        <w:t>no Guy’s Hospital, da Universidade de Lond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ídimos representantes do povo no processo democrático, cumprimenta a ilustre Doutora Leda, a qual desenvolve,  com  dedicação e competência extremadas, a  nobre missão da medicina, emprestando singular brilho e dignidade a esta pulcra profissão.</w:t>
      </w:r>
    </w:p>
    <w:p>
      <w:pPr>
        <w:pStyle w:val="Normal"/>
        <w:ind w:firstLine="2835"/>
        <w:jc w:val="both"/>
        <w:rPr/>
      </w:pPr>
      <w:r>
        <w:rPr>
          <w:sz w:val="24"/>
        </w:rPr>
        <w:t>Ressaltamos que a estada naquele provecto País, com a finalidade de especializar-se em oncologia mamária, enaltece, sobremaneira, a comunidade médica, e também, a universitária, haja vista a mesma pertencer ao corpo docente da Universidade de Pouso Alegre – UNIP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doutora Leda Marques Ribeiro, auguramos , em nome da comunidade, sinceros votos de pleno êxito na nova empreita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28:00Z</dcterms:created>
  <dc:creator>FATIMA BELANI</dc:creator>
  <dc:description/>
  <dc:language>en-US</dc:language>
  <cp:lastModifiedBy>FATIMA BELANI</cp:lastModifiedBy>
  <cp:lastPrinted>2001-04-09T16:34:00Z</cp:lastPrinted>
  <dcterms:modified xsi:type="dcterms:W3CDTF">2001-04-09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