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 signatários desta  requerem, consoante  preceitos regimentais, seja encaminhada   a  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Ilmo. Sr. </w:t>
      </w:r>
      <w:r>
        <w:rPr>
          <w:rFonts w:cs="Times New Roman" w:ascii="Times New Roman" w:hAnsi="Times New Roman"/>
          <w:i/>
          <w:sz w:val="24"/>
        </w:rPr>
        <w:t>Dr. Carlos Abel Guersoni</w:t>
      </w:r>
      <w:r>
        <w:rPr>
          <w:rFonts w:cs="Times New Roman" w:ascii="Times New Roman" w:hAnsi="Times New Roman"/>
          <w:sz w:val="24"/>
        </w:rPr>
        <w:t>, pela brilhante atuação frente à 24ª Subseção da OAB em Pouso Alegre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speito e o reconhecimento da Câmara  Mu</w:t>
        <w:softHyphen/>
        <w:t>nicipal ao Dr. Carlos Abel Guersoni pelo brilhante trabalho realizado frente à 24ª Subseção da OAB, agindo  com  dinamismo, probidade e dign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portuna a Moção ora suscitada, que visa homenagear quem, com tanto afinco, trabalhou em prol de nossa progressista c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0:21:00Z</dcterms:created>
  <dc:creator>CÂMARA MUNICIPAL POUSO ALEGRE</dc:creator>
  <dc:description/>
  <dc:language>en-US</dc:language>
  <cp:lastModifiedBy>CÂMARA MUNICIPAL POUSO ALEGRE</cp:lastModifiedBy>
  <cp:lastPrinted>2001-04-02T17:21:00Z</cp:lastPrinted>
  <dcterms:modified xsi:type="dcterms:W3CDTF">2001-04-02T20:21:00Z</dcterms:modified>
  <cp:revision>2</cp:revision>
  <dc:subject/>
  <dc:title>Moção Nº 2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