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Doutora Jussara Vono Toniolo</w:t>
      </w:r>
      <w:r>
        <w:rPr>
          <w:rFonts w:cs="Times New Roman" w:ascii="Times New Roman" w:hAnsi="Times New Roman"/>
          <w:sz w:val="24"/>
        </w:rPr>
        <w:t>, médica endocrinologista de nossa cidade e professora na Universidade de Pouso Alegre, a qual embarcará brevemente para Chicago, nos Estados Unidos da América, com a finalidade de fazer o pós doutorado em endocrinolog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sta Casa de Leis, que congrega os lídimos representantes do povo no processo democrático, cumprimenta a ilustre Doutora Jussara, a qual desenvolve,  com  dedicação e competência extremadas, a  nobre missão da medicina, emprestando singular brilho e dignidade a esta pulcra profiss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estada de dois anos naquele provecto País, com a finalidade de tornar-se PHD em endocrinologia, enaltece, sobremaneira, a comunidade médica, e também, a universitária, haja vista a mesma pertencer ao corpo docente da Universidade de Pouso Alegre – UNIP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doutora Jussara Vono Toniolo, auguramos , em nome da comunidade, sinceros votos de pleno êxito na nova empreita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1:02:00Z</dcterms:created>
  <dc:creator>FATIMA BELANI</dc:creator>
  <dc:description/>
  <dc:language>en-US</dc:language>
  <cp:lastModifiedBy>FATIMA BELANI</cp:lastModifiedBy>
  <dcterms:modified xsi:type="dcterms:W3CDTF">2001-04-0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