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Reverendíssimo Monsenhor José Francisco Rezende Dias</w:t>
      </w:r>
      <w:r>
        <w:rPr>
          <w:rFonts w:cs="Times New Roman" w:ascii="Times New Roman" w:hAnsi="Times New Roman"/>
          <w:sz w:val="24"/>
        </w:rPr>
        <w:t>, pela recente nomeação como Bispo Auxiliar da Arquidioce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egítimos representantes do povo no processo democrático, associa-se a toda comunidade pouso-alegrense para reverenciar o  Monsenhor José Francisco Rezende Dias, o qual foi nomeado Bispo Auxiliar de nossa arquidiocese, o que muito nos honra e dignifica, haja vista os seus vinte e um anos de singular dedicação à vida sacerdotal, galgadas em sua imensurável  fé e no incondicional amor ao Onipot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xternamos os mais sinceros votos de que o ilustre Monsenhor, agora vocacionado por Deus ao ministério episcopal em nossa Arquidiocese, continue desempenhando sua nobre missão  junto ao nosso povo, tão necessitado de amor e fraternidade. </w:t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/>
        <w:t xml:space="preserve">  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59:00Z</dcterms:created>
  <dc:creator>FATIMA BELANI</dc:creator>
  <dc:description/>
  <cp:keywords/>
  <dc:language>en-US</dc:language>
  <cp:lastModifiedBy>Cliente</cp:lastModifiedBy>
  <cp:lastPrinted>2001-04-02T20:10:00Z</cp:lastPrinted>
  <dcterms:modified xsi:type="dcterms:W3CDTF">2008-10-27T19:59:00Z</dcterms:modified>
  <cp:revision>2</cp:revision>
  <dc:subject/>
  <dc:title>Moção Nº 2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