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Dr. Carlos Manoel Cançado Blanco</w:t>
      </w:r>
      <w:r>
        <w:rPr>
          <w:sz w:val="24"/>
          <w:lang w:val="pt-BR"/>
        </w:rPr>
        <w:t>, por ocasião de seu passamento ocorrido no último dia 06 de abri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rPr/>
      </w:pPr>
      <w:r>
        <w:rPr/>
        <w:t>Esta Casa de Leis manifesta seu profundo pesar pelo infausto acontecimento que ceifou desta Terra a vida do jovem Doutor Carlos Blanco, pessoa de muitos predicados, que vinha galgando sua vida profissional com singularidade ímpar, caminho este interrompido pelas mãos do Onipot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incomensurável dor e saudade, rogamos ao Senhor que o receba em Seu Reino de Glória Eterna, quando cessam as desventuras e resplandece a luz, e conforte a todos os familiares e amigos que durante sua existência terrena ele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3:09:00Z</dcterms:created>
  <dc:creator>CÂMARA MUNICIPAL POUSO ALEGRE</dc:creator>
  <dc:description/>
  <dc:language>en-US</dc:language>
  <cp:lastModifiedBy>CÂMARA MUNICIPAL POUSO ALEGRE</cp:lastModifiedBy>
  <cp:lastPrinted>2001-04-09T10:09:00Z</cp:lastPrinted>
  <dcterms:modified xsi:type="dcterms:W3CDTF">2001-04-09T13:09:00Z</dcterms:modified>
  <cp:revision>2</cp:revision>
  <dc:subject/>
  <dc:title>Moção Nº 2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