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i/>
          <w:sz w:val="24"/>
        </w:rPr>
        <w:t>Lojas Maçônicas Fraternidade Sul Mineira  nº 1.093 e Bernardino de Campos Júnior nº 2.987, extensivo aos demais colaboradores</w:t>
      </w:r>
      <w:r>
        <w:rPr>
          <w:rFonts w:cs="Times New Roman" w:ascii="Times New Roman" w:hAnsi="Times New Roman"/>
          <w:sz w:val="24"/>
        </w:rPr>
        <w:t xml:space="preserve">, pela realização da 3ª Feira das Nações em Pouso Alegre, que objetivou a arrecadação de fundos em prol das instituições beneficentes e entidades filantrópicas de nossa comunidade.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vem à público enaltecer a nobreza da iniciativa das Lojas Maçônicas Fraternidade Sul Mineira e Bernardino de Campos Júnior pela  coordenação da 3ª Feira das Nações, realizadas nos dias 06, 07 e 09 do mês em curso em nossa cidade, com a finalidade precípua de angariar recursos financeiros para auxiliar as instituições e entidades beneficentes de Pouso Alegre, que prestam relevantes serviços e estão todas à mercê das enormes dificuldades ocasionadas pelo agravamento da crise no país. 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ndo com a participação de outras entidades atuantes no meio social como o Lions Clube Pouso Alegre Pioneiro,  Rotary Clube, Clube do Menor, Movimento Social de Promoção Humana, Movimento Social São José Pró-Tuberculosos, Fraternidade Espírita Irmão Alexandre, Grupo TAL (Catedral), Conservatório Estadual de Música de Pouso Alegre e Orfanato N.S. de Lourdes, o evento obteve pleno êxito, merecendo nossos melhores elogios.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56:00Z</dcterms:created>
  <dc:creator>CÂMARA MUNICIPAL POUSO ALEGRE</dc:creator>
  <dc:description/>
  <dc:language>en-US</dc:language>
  <cp:lastModifiedBy>CÂMARA MUNICIPAL POUSO ALEGRE</cp:lastModifiedBy>
  <cp:lastPrinted>2001-04-09T11:56:00Z</cp:lastPrinted>
  <dcterms:modified xsi:type="dcterms:W3CDTF">2001-04-09T14:56:00Z</dcterms:modified>
  <cp:revision>2</cp:revision>
  <dc:subject/>
  <dc:title>Moção Nº 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