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Moção Nº 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2"/>
        </w:rPr>
        <w:t>MOÇÃO DE APOIO</w:t>
      </w:r>
      <w:r>
        <w:rPr>
          <w:rFonts w:cs="Times New Roman" w:ascii="Times New Roman" w:hAnsi="Times New Roman"/>
          <w:sz w:val="22"/>
        </w:rPr>
        <w:t>, aos senhores congressistas, Deputados e Senadores, que estão imbuídos em uma ação conjunta para a abertura de uma CPI (Comissão Parlamentar de Inquérito)  para apuração das diversas denúncias de corrupção no cenário político do Paí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JUSTIFICATIVA</w:t>
      </w:r>
    </w:p>
    <w:p>
      <w:pPr>
        <w:pStyle w:val="TextBody"/>
        <w:ind w:firstLine="283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ind w:firstLine="2835"/>
        <w:jc w:val="both"/>
        <w:rPr>
          <w:sz w:val="22"/>
        </w:rPr>
      </w:pPr>
      <w:r>
        <w:rPr>
          <w:sz w:val="22"/>
        </w:rPr>
        <w:t>Esta Casa de Leis, que congrega os lídimos representantes do povo no processo democrático, valendo-se da iniciativa do nobre Vereador Daniel Dias, idealizador do presente instrumento, manifesta seu incondicional apoio à vontade política dos Deputados e Senadores que compõem o Congresso Nacional, que estão trabalhando em prol da instalação de uma CPI (Comissão Parlamentar de Inquérito) com vistas à apuração de denúncias de corrupção envolvendo membros do Governo.</w:t>
      </w:r>
    </w:p>
    <w:p>
      <w:pPr>
        <w:pStyle w:val="TextBody"/>
        <w:ind w:firstLine="2835"/>
        <w:jc w:val="both"/>
        <w:rPr>
          <w:sz w:val="22"/>
        </w:rPr>
      </w:pPr>
      <w:r>
        <w:rPr>
          <w:sz w:val="22"/>
        </w:rPr>
        <w:t>O povo clama por respostas às inúmeras denúncias, principalmente,  de desvio de verbas públicas, com o enriquecimento ilícito de poucos em detrimento da miséria aviltante de muitos, que sequer têm o mínimo para subsistir, em companhia de seus familiares, vítimas de um sistema que não pune aqueles que não têm respeito à coisa pública e não detém a dignidade pressuposta por todos aqueles que estão investidos em um cargo outorgado por este mesmo povo.</w:t>
      </w:r>
    </w:p>
    <w:p>
      <w:pPr>
        <w:pStyle w:val="TextBody"/>
        <w:ind w:firstLine="2835"/>
        <w:jc w:val="both"/>
        <w:rPr>
          <w:sz w:val="22"/>
        </w:rPr>
      </w:pPr>
      <w:r>
        <w:rPr>
          <w:sz w:val="22"/>
        </w:rPr>
        <w:t>Esperamos que seja instalada a indigitada CPI, para que tais denúncias sejam apuradas e os eventuais culpados, punidos, procedendo-se assim, ao resgate da dignidade e à valorização da cidadania de todos os brasileiros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Daniel Dias (Marco Aurélio Alves Costa) 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0:11:00Z</dcterms:created>
  <dc:creator>FATIMA BELANI</dc:creator>
  <dc:description/>
  <dc:language>en-US</dc:language>
  <cp:lastModifiedBy>FATIMA BELANI</cp:lastModifiedBy>
  <dcterms:modified xsi:type="dcterms:W3CDTF">2001-04-10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