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i/>
          <w:sz w:val="24"/>
        </w:rPr>
        <w:t>“Jornal da Cidade”</w:t>
      </w:r>
      <w:r>
        <w:rPr>
          <w:rFonts w:cs="Times New Roman" w:ascii="Times New Roman" w:hAnsi="Times New Roman"/>
          <w:sz w:val="24"/>
        </w:rPr>
        <w:t>, na pessoa de seu diretor-responsável, e seus funcionários, pela passagem de seus 2 anos de funcionamento, enaltecendo pelos relevantes serviços prestados em prol da comu</w:t>
        <w:softHyphen/>
        <w:t>nidade pousoalegren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órgão de comunicação aqui epigrafado vem dando mostras de seu elevado interesse em delinear com fidelidade para o povo de nossa cidade, os acontecimentos registrados, dia-a-dia, no âmbito local e region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, portanto, tem grandes razões para homenagear os membros do Jornal da Cidade, que ora o faz por intermédio desta Moçã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20:38:00Z</dcterms:created>
  <dc:creator>CÂMARA MUNICIPAL POUSO ALEGRE</dc:creator>
  <dc:description/>
  <dc:language>en-US</dc:language>
  <cp:lastModifiedBy>CÂMARA MUNICIPAL POUSO ALEGRE</cp:lastModifiedBy>
  <cp:lastPrinted>2001-04-30T17:38:00Z</cp:lastPrinted>
  <dcterms:modified xsi:type="dcterms:W3CDTF">2001-04-30T20:38:00Z</dcterms:modified>
  <cp:revision>2</cp:revision>
  <dc:subject/>
  <dc:title>Moção Nº 3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