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37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Textosimples"/>
        <w:ind w:firstLine="2835"/>
        <w:jc w:val="both"/>
        <w:rPr/>
      </w:pPr>
      <w:r>
        <w:rPr>
          <w:rFonts w:cs="Times New Roman" w:ascii="Times New Roman" w:hAnsi="Times New Roman"/>
          <w:sz w:val="24"/>
        </w:rPr>
        <w:t xml:space="preserve">Os Vereadores signatários desta requerem, consoante preceitos regimentais, seja encaminhada a presente </w:t>
      </w:r>
      <w:r>
        <w:rPr>
          <w:rFonts w:cs="Times New Roman" w:ascii="Times New Roman" w:hAnsi="Times New Roman"/>
          <w:b/>
          <w:i/>
          <w:sz w:val="24"/>
        </w:rPr>
        <w:t>MOÇÃO DE APLAUSO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à senhora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 xml:space="preserve">Joana Giorgete Veiga, </w:t>
      </w:r>
      <w:r>
        <w:rPr>
          <w:rFonts w:cs="Times New Roman" w:ascii="Times New Roman" w:hAnsi="Times New Roman"/>
          <w:sz w:val="24"/>
        </w:rPr>
        <w:t>Presidenta do Grupo Fraternidade Espírita Irmão Alexandre, pelo relevante trabalho realizado junto as pessoas carentes de nossa comunidad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Câmara Municipal de Pouso Alegre expressa aqui, o seu reconhecimento ao trabalho desenvolvido pela senhora Joana Giorgete Veiga, frente a presidência do Grupo Fraternidade Irmão Alexandre, que presta um importantíssimo trabalho social em nossa comunidade, buscando levar conforto e bem-estar àqueles menos favorecidos pela sorte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im, é justa e merecida a presente homenagem à senhora Joana e demais membros daquela entidade, cujo trabalho revela competência e dedicação e que certamente trará benefícios a toda a população carente.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30 de Abril de 2001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élio Augusto de Paiva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aniel Dias (Marco Aurélio Alves Costa)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manuel de Almeida Coutinho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xpedito José Pereira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Hebert de Campos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ciano Reis da Silva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lang w:val="pt-BR"/>
        </w:rPr>
      </w:pPr>
      <w:r>
        <w:rPr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30T13:48:00Z</dcterms:created>
  <dc:creator>CÂMARA MUNICIPAL POUSO ALEGRE</dc:creator>
  <dc:description/>
  <dc:language>en-US</dc:language>
  <cp:lastModifiedBy>CÂMARA MUNICIPAL POUSO ALEGRE</cp:lastModifiedBy>
  <cp:lastPrinted>2001-04-30T10:47:00Z</cp:lastPrinted>
  <dcterms:modified xsi:type="dcterms:W3CDTF">2001-04-30T13:48:00Z</dcterms:modified>
  <cp:revision>2</cp:revision>
  <dc:subject/>
  <dc:title>Moção Nº 37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